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rPr/>
      </w:pPr>
      <w:r>
        <w:rPr/>
        <w:t xml:space="preserve">Pismo Koalicije za TNP vsem poslanskim skupinam z dne 17.01.2010 </w:t>
      </w:r>
    </w:p>
    <w:p>
      <w:pPr>
        <w:pStyle w:val="Western"/>
        <w:spacing w:before="278" w:after="278"/>
        <w:rPr/>
      </w:pPr>
      <w:r>
        <w:rPr/>
        <w:t xml:space="preserve">Pismo Koalicije za TNP poslancem zahteva, da naj bo predlog zakona o TNP: jasen in koncizen, usklajen s slovensko zakonodajo in mednarodnimi standardi ter naj zagotovi nezmanjšan in nepohabljen Triglavski narodni park. </w:t>
      </w:r>
    </w:p>
    <w:p>
      <w:pPr>
        <w:pStyle w:val="Western"/>
        <w:spacing w:before="278" w:after="278"/>
        <w:rPr/>
      </w:pPr>
      <w:r>
        <w:rPr/>
        <w:t>Koalicija nevladnih organizacij za Triglavski narodni park</w:t>
      </w:r>
    </w:p>
    <w:p>
      <w:pPr>
        <w:pStyle w:val="Western"/>
        <w:spacing w:before="278" w:after="278"/>
        <w:jc w:val="right"/>
        <w:rPr/>
      </w:pPr>
      <w:r>
        <w:rPr/>
        <w:t>Ljubljana, 17.01.2010</w:t>
      </w:r>
    </w:p>
    <w:p>
      <w:pPr>
        <w:pStyle w:val="Western"/>
        <w:spacing w:before="278" w:after="278"/>
        <w:rPr/>
      </w:pPr>
      <w:r>
        <w:rPr/>
        <w:t>Državni zbor RS - za vse poslanske skupine</w:t>
      </w:r>
    </w:p>
    <w:p>
      <w:pPr>
        <w:pStyle w:val="Western"/>
        <w:spacing w:before="278" w:after="278"/>
        <w:rPr/>
      </w:pPr>
      <w:r>
        <w:rPr/>
        <w:t xml:space="preserve">Koalicija nevladnih organizacij za ohranitev Triglavskega narodnega parka (TNP) se obrača na vse poslanske skupine z željo, da predstavnikom Koalicije omogočijo razgovor v okviru postopka sprejemanja zakona o TNP v DZ. </w:t>
      </w:r>
      <w:r>
        <w:rPr>
          <w:rStyle w:val="StrongEmphasis"/>
        </w:rPr>
        <w:t>Po mnenju Koalicije je ta predlog zakona nekakovosten in ne zadošča kriterijem, ki so celo zapisani v preambuli predloga. Zavzemamo se, da ga DZ zavrne in zahteva od Ministrstva za okolje in prostor, da pripravi predlog zakona, ki naj bo:</w:t>
      </w:r>
    </w:p>
    <w:p>
      <w:pPr>
        <w:pStyle w:val="Western"/>
        <w:numPr>
          <w:ilvl w:val="0"/>
          <w:numId w:val="2"/>
        </w:numPr>
        <w:spacing w:before="278" w:after="0"/>
        <w:rPr/>
      </w:pPr>
      <w:r>
        <w:rPr>
          <w:rStyle w:val="StrongEmphasis"/>
        </w:rPr>
        <w:t>jasen in koncizen,</w:t>
      </w:r>
    </w:p>
    <w:p>
      <w:pPr>
        <w:pStyle w:val="Western"/>
        <w:numPr>
          <w:ilvl w:val="0"/>
          <w:numId w:val="2"/>
        </w:numPr>
        <w:spacing w:before="0" w:after="280"/>
        <w:rPr/>
      </w:pPr>
      <w:r>
        <w:rPr>
          <w:rStyle w:val="StrongEmphasis"/>
        </w:rPr>
        <w:t xml:space="preserve">usklajen s slovensko naravovarstveno zakonodajo in mednarodnimi standardi ter </w:t>
      </w:r>
    </w:p>
    <w:p>
      <w:pPr>
        <w:pStyle w:val="Western"/>
        <w:numPr>
          <w:ilvl w:val="0"/>
          <w:numId w:val="2"/>
        </w:numPr>
        <w:spacing w:before="280" w:after="280"/>
        <w:rPr/>
      </w:pPr>
      <w:r>
        <w:rPr>
          <w:rStyle w:val="StrongEmphasis"/>
        </w:rPr>
        <w:t>naj zagotovi nezmanjšan in nepohabljen Triglavski narodni park in ne zgolj »narodni park« na papirju.</w:t>
      </w:r>
    </w:p>
    <w:p>
      <w:pPr>
        <w:pStyle w:val="Heading3"/>
        <w:rPr/>
      </w:pPr>
      <w:r>
        <w:rPr/>
        <w:t>Hočemo jasen in koncizen zakon</w:t>
      </w:r>
    </w:p>
    <w:p>
      <w:pPr>
        <w:pStyle w:val="Western"/>
        <w:spacing w:before="278" w:after="278"/>
        <w:rPr/>
      </w:pPr>
      <w:r>
        <w:rPr/>
        <w:t>Zavzemamo se predvsem za to, da bi bil zakon jasen in koncizen pri določitvi, kaj pravzaprav varujemo kot narodni park in da bi zakon dejansko omogočil upravljanje narodnega parka vsaj v sedanji velikosti, od katerega pretežni del - vsaj tri četrtine - kot osrednje območje, kjer naj ne bi bilo človekovih posegov in dejavnosti, seveda ob določenih ureditvah glede paše, planinstva in še nekaterih dejavnosti. Prav tako pa naj bi tudi v robnem območju parka dobilo pomembnejšo vlogo ohranjanje naravne in kulturne krajine in kulturne dediščine ob smotrni ureditvi in podpori države lokalnemu prebivalstvu pri trajnostni rabi dobrin in negovanju krajine.</w:t>
      </w:r>
    </w:p>
    <w:p>
      <w:pPr>
        <w:pStyle w:val="Heading3"/>
        <w:rPr/>
      </w:pPr>
      <w:r>
        <w:rPr/>
        <w:t>Hočemo zakon, ki bo v skladu tako z našo zakonodajo kot z mednarodnimi standardi upravljanja narodnih parkov</w:t>
      </w:r>
    </w:p>
    <w:p>
      <w:pPr>
        <w:pStyle w:val="Western"/>
        <w:spacing w:before="278" w:after="278"/>
        <w:rPr/>
      </w:pPr>
      <w:r>
        <w:rPr/>
        <w:t xml:space="preserve">Zakon o ohranitvi narave (ZON) v tretjem odstavku 49. člena določa, da se ob zavarovanju naravne vrednote oziroma zavarovanega območja pravila ravnanja oziroma varstveni režimi in razvojne usmeritve določijo ob upoštevanju uveljavljenih mednarodnih standardov varstva narave. V tem primeru ta standard določajo IUCN Smernice za uporabo upravljavskih kategorij za zavarovana območja (Guidelines for Applying Protected Areas Management categories, 2008). Žal moramo opozoriti na to, da se v predlogu zakona o TNP ne spoštuje krovni zakon (ZON), saj je v preambuli navedeno: »Določbe ZTNP v celoti ne ustrezajo kriterijem in ciljem upravljanja za IUCN kategorijo II: Narodni park, po drugi strani pa tudi ne opredeljujejo dovolj dobro razvojne vloge narodnega parka«. Da predlog ZTNP ne ustreza kategoriji II IUCN pa je priznal tudi direktor Javnega zavoda TNP v intervjuju za Gorenjski glas 08.01.2010. Naj navedemo, da mora biti </w:t>
      </w:r>
      <w:r>
        <w:rPr>
          <w:rStyle w:val="StrongEmphasis"/>
        </w:rPr>
        <w:t>po mednarodnih kriterijih vsaj 75% površine celotnega parka v prvem varstvenem območju</w:t>
      </w:r>
      <w:r>
        <w:rPr/>
        <w:t xml:space="preserve">, v katerem je primarni cilj: »Varovanje naravne biotske pestrosti skupaj z ekološko strukturo in okoljskimi procesi območja, ter spodbujanje izobraževanja in rekreacije.« Kot že ugotovljeno, pa predlaga ZTNP kot prvo varstveno območje samo območje nad gozdno mejo, nekatere varovalne gozdove in skrajne zatrepe ledeniških dolin, </w:t>
      </w:r>
      <w:r>
        <w:rPr>
          <w:rStyle w:val="StrongEmphasis"/>
        </w:rPr>
        <w:t>obsegalo pa bo komaj dobro tretjino parka (37,5%)</w:t>
      </w:r>
      <w:r>
        <w:rPr/>
        <w:t xml:space="preserve"> in celo to najbolj strogo zavarovano območje po tem predlogu ne izpolnjuje v celoti kriterijev za kategorijo II po IUCN.</w:t>
      </w:r>
    </w:p>
    <w:p>
      <w:pPr>
        <w:pStyle w:val="Heading3"/>
        <w:rPr/>
      </w:pPr>
      <w:r>
        <w:rPr/>
        <w:t>Zanamcem moramo zapustiti nezmanjšan in nepohabljen Triglavski narodni park in ne zgolj narodnega parka na papirju!</w:t>
      </w:r>
    </w:p>
    <w:p>
      <w:pPr>
        <w:pStyle w:val="Western"/>
        <w:spacing w:before="278" w:after="278"/>
        <w:rPr/>
      </w:pPr>
      <w:r>
        <w:rPr/>
        <w:t xml:space="preserve">Ključno pričakovanje nas in vse zainteresirane javnosti je, da bomo imeli v Julijskih Alpah narodni park po mednarodnih standardih najmanj v sedanjem obsegu Triglavskega narodnega parka. Ta predlog tega ne zagotavlja, saj iz </w:t>
      </w:r>
      <w:r>
        <w:rPr>
          <w:rStyle w:val="StrongEmphasis"/>
        </w:rPr>
        <w:t>režima varovanja izvzema Bohinjsko jezero, smučišče Vogel, smučišča Rudno polje in Zatrnik na Pokljuki, predvideva predor pod Vršičem itd.</w:t>
      </w:r>
    </w:p>
    <w:p>
      <w:pPr>
        <w:pStyle w:val="Western"/>
        <w:spacing w:before="278" w:after="278"/>
        <w:rPr/>
      </w:pPr>
      <w:r>
        <w:rPr/>
        <w:t>Ta predlog nakazuje, da bomo imeli v najboljšem primeru narodni park v velikosti 37% površine sedanjega TNP - pa še to le, če se vodarji, lovci, pašni upravičenci in zlasti gozdarji ne bodo odločali za prevelike posege (česar pa jim načeloma ta zakon ne prepoveduje) – kar pomeni, da še to utegne biti narodni park samo na papirju.</w:t>
      </w:r>
    </w:p>
    <w:p>
      <w:pPr>
        <w:pStyle w:val="Western"/>
        <w:spacing w:before="278" w:after="278"/>
        <w:rPr/>
      </w:pPr>
      <w:r>
        <w:rPr/>
        <w:t xml:space="preserve">Koalicija NVO je v postopkih priprave novega zakona </w:t>
      </w:r>
      <w:r>
        <w:rPr>
          <w:rStyle w:val="StrongEmphasis"/>
        </w:rPr>
        <w:t>vseskozi zavračala take rešitve</w:t>
      </w:r>
      <w:r>
        <w:rPr/>
        <w:t xml:space="preserve"> v predlogu, ki pomenijo okrnitev naravovarstvenih standardov. Predstavniki Koalicije NVO za TNP so že v času priprave zakona posredovala svoje predloge in opozorila, da tak predlog, kot je sedaj predložen, </w:t>
      </w:r>
      <w:r>
        <w:rPr>
          <w:rStyle w:val="StrongEmphasis"/>
        </w:rPr>
        <w:t>ne ustreza strokovnim kriterijem IUCN, ne priporočilom Sveta Evrope, vendar je MOP naše pobude skoraj v celoti ignoriral.</w:t>
      </w:r>
      <w:r>
        <w:rPr/>
        <w:t xml:space="preserve"> (Glejte zapisnik 17. seje in pismo NVO ministru z dne 24.01.2009). Trditev v preambuli k predlogu zakona, da je predlog zakona oblikovala strokovna komisija, ki jo je imenoval minister Podobnik, v njej pa sta sodelovala tudi dva predstavnika Koalicije NVO je zavajanje.– Predlog ZTNP je pripravila ožja skupina uslužbencev ministrstva za okolje, ki so se usklajevali z občinami in morda še s kom – ne pa tudi z nevladnimi organizacijami, ki že od leta 2003 zahtevamo ohranitev narodnega parka .</w:t>
      </w:r>
    </w:p>
    <w:p>
      <w:pPr>
        <w:pStyle w:val="Western"/>
        <w:spacing w:before="278" w:after="278"/>
        <w:rPr/>
      </w:pPr>
      <w:r>
        <w:rPr/>
        <w:t xml:space="preserve">Naše argumente smo predstavili novinarjem na tiskovni konferenci v Okoljskem centru dne 14.01.2010 in so zbrani na spletni strani </w:t>
      </w:r>
      <w:hyperlink r:id="rId2">
        <w:r>
          <w:rPr>
            <w:rStyle w:val="InternetLink"/>
          </w:rPr>
          <w:t>http://www.mountainwilderness.si/sl/delovanje-drustva/predlog-novega-zakona-o-tnp/Za_kaj_se_zavzema_KTNP_20100114.pdf/view</w:t>
        </w:r>
      </w:hyperlink>
    </w:p>
    <w:p>
      <w:pPr>
        <w:pStyle w:val="Western"/>
        <w:spacing w:before="278" w:after="278"/>
        <w:rPr/>
      </w:pPr>
      <w:r>
        <w:rPr>
          <w:rStyle w:val="StrongEmphasis"/>
        </w:rPr>
        <w:t>Vsem poslanskim skupinam predlagamo, da v dobro Slovenije in ohranjanja naravnih, kulturnih in duhovnih vrednot Julijskih Alp zavrnejo tak predlog in ob zamenjavi ministra za okolje zahtevajo od MOP tudi kakovosten predlog bodočega zakona.</w:t>
      </w:r>
    </w:p>
    <w:p>
      <w:pPr>
        <w:pStyle w:val="Western"/>
        <w:spacing w:before="280" w:after="0"/>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ntainwilderness.si/sl/delovanje-drustva/predlog-novega-zakona-o-tnp/Za_kaj_se_zavzema_KTNP_20100114.pdf/vie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2:58:00Z</dcterms:created>
  <dc:creator>Uporabnik</dc:creator>
  <dc:description/>
  <dc:language>en-US</dc:language>
  <cp:lastModifiedBy>Uporabnik</cp:lastModifiedBy>
  <dcterms:modified xsi:type="dcterms:W3CDTF">2011-08-31T12:58:00Z</dcterms:modified>
  <cp:revision>2</cp:revision>
  <dc:subject/>
  <dc:title/>
</cp:coreProperties>
</file>